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45" w:leader="none"/>
          <w:tab w:val="left" w:pos="3600" w:leader="none"/>
          <w:tab w:val="left" w:pos="3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Unit _________________</w:t>
        <w:tab/>
        <w:t xml:space="preserve"> </w:t>
        <w:tab/>
        <w:t xml:space="preserve">       INSPECTION CHECKLIST </w:t>
        <w:tab/>
        <w:tab/>
        <w:tab/>
        <w:tab/>
        <w:t>Date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b/>
          <w:b/>
        </w:rPr>
      </w:pPr>
      <w:r>
        <w:rPr>
          <w:b/>
        </w:rPr>
        <w:t>Military Post Office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2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b/>
          <w:u w:val="single"/>
        </w:rPr>
        <w:t>A</w:t>
      </w:r>
      <w:r>
        <w:rPr>
          <w:b/>
          <w:u w:val="single"/>
        </w:rPr>
        <w:t>DMINISTRATION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YES</w:t>
      </w:r>
      <w:r>
        <w:rPr>
          <w:b/>
        </w:rPr>
        <w:tab/>
        <w:t xml:space="preserve"> </w:t>
      </w:r>
      <w:r>
        <w:rPr>
          <w:b/>
          <w:u w:val="single"/>
        </w:rPr>
        <w:t>NO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1.</w:t>
        <w:tab/>
        <w:t xml:space="preserve">Is the military post office maintained in a neat and orderly condition to include outside police 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 xml:space="preserve">and is it free of excess equipment and personal gear?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 xml:space="preserve">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.</w:t>
        <w:tab/>
        <w:t xml:space="preserve">Do postal personnel have a properly completed DD Form 285 in their possession? 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16"/>
        </w:rPr>
        <w:tab/>
        <w:t>(DOD 4525.6M C5.F2)</w:t>
      </w:r>
      <w:r>
        <w:rPr>
          <w:sz w:val="22"/>
        </w:rPr>
        <w:t xml:space="preserve">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</w:t>
      </w:r>
    </w:p>
    <w:p>
      <w:pPr>
        <w:pStyle w:val="DefaultText"/>
        <w:tabs>
          <w:tab w:val="clear" w:pos="709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22"/>
        </w:rPr>
        <w:t>3.   Are postal records being retained for the required period of time and properly filed?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410" w:hanging="50"/>
        <w:rPr>
          <w:sz w:val="22"/>
        </w:rPr>
      </w:pPr>
      <w:r>
        <w:rPr>
          <w:sz w:val="22"/>
        </w:rPr>
        <w:t>(Records will be destroyed within the first week of each month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410" w:hanging="0"/>
        <w:rPr>
          <w:sz w:val="16"/>
        </w:rPr>
      </w:pPr>
      <w:r>
        <w:rPr>
          <w:sz w:val="16"/>
        </w:rPr>
        <w:t>(F1 Handbook, ASM Exhibit 351.21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bCs/>
          <w:sz w:val="22"/>
        </w:rPr>
        <w:t>4.</w:t>
      </w:r>
      <w:r>
        <w:rPr>
          <w:sz w:val="22"/>
        </w:rPr>
        <w:tab/>
        <w:t>Is PS Form 2976 (Customs forms) being destroyed after being held for 30 days?</w:t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  <w:tab w:val="left" w:pos="1053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990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5.  Is the unit turnover folder being updated as required and a listed record maintained when read by </w:t>
        <w:tab/>
        <w:tab/>
        <w:t>_____</w:t>
        <w:tab/>
        <w:t xml:space="preserve">_____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990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assigned personnel?</w:t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990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6.  Is the supply requisition folder maintained and are requisitions submitted within the first &amp; third </w:t>
        <w:tab/>
        <w:tab/>
        <w:t>_____</w:t>
        <w:tab/>
        <w:t xml:space="preserve">_____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Mondays of the month? </w:t>
        <w:tab/>
        <w:tab/>
        <w:tab/>
        <w:tab/>
        <w:tab/>
        <w:tab/>
        <w:tab/>
        <w:tab/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b/>
          <w:sz w:val="22"/>
          <w:u w:val="single"/>
        </w:rPr>
        <w:tab/>
      </w:r>
      <w:r>
        <w:rPr>
          <w:bCs/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7.  Is properly completed PS Form 3849 being sent to the PFO Office daily? </w:t>
        <w:tab/>
        <w:tab/>
        <w:tab/>
        <w:tab/>
        <w:tab/>
        <w:tab/>
        <w:tab/>
        <w:t xml:space="preserve">      _____</w:t>
        <w:tab/>
        <w:t xml:space="preserve">_____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b/>
          <w:sz w:val="22"/>
          <w:u w:val="single"/>
        </w:rPr>
        <w:tab/>
      </w:r>
      <w:r>
        <w:rPr>
          <w:bCs/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" w:hanging="0"/>
        <w:rPr/>
      </w:pPr>
      <w:r>
        <w:rPr>
          <w:sz w:val="22"/>
        </w:rPr>
        <w:t>8.  Are required MHP (Mail Handling Procedures) and most recent OIF Sort Plan properly                       _____</w:t>
        <w:tab/>
        <w:t xml:space="preserve">_____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" w:hanging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maintained to include APDS, read, and initialed by each postal clerk?</w:t>
        <w:tab/>
        <w:tab/>
        <w:tab/>
        <w:tab/>
        <w:tab/>
        <w:tab/>
        <w:tab/>
        <w:t xml:space="preserve">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" w:hanging="0"/>
        <w:rPr/>
      </w:pPr>
      <w:r>
        <w:rPr>
          <w:sz w:val="22"/>
        </w:rPr>
        <w:tab/>
      </w:r>
      <w:r>
        <w:rPr>
          <w:bCs/>
          <w:sz w:val="16"/>
        </w:rPr>
        <w:t>(Unit Turnover Folder)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urrent MHP 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110" w:leader="none"/>
          <w:tab w:val="left" w:pos="729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OIF</w:t>
        <w:tab/>
        <w:t>Sort Plan 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" w:hanging="0"/>
        <w:rPr>
          <w:sz w:val="22"/>
        </w:rPr>
      </w:pPr>
      <w:r>
        <w:rPr>
          <w:sz w:val="22"/>
        </w:rPr>
        <w:t>9.  Are required FC (Floor Changes) properly maintained to include</w:t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" w:hanging="0"/>
        <w:rPr>
          <w:sz w:val="22"/>
        </w:rPr>
      </w:pPr>
      <w:r>
        <w:rPr>
          <w:sz w:val="22"/>
        </w:rPr>
        <w:tab/>
        <w:t>APDS, read and initialed by</w:t>
        <w:tab/>
        <w:t>each postal clerk?</w:t>
        <w:tab/>
        <w:tab/>
        <w:tab/>
        <w:tab/>
        <w:tab/>
        <w:tab/>
        <w:tab/>
        <w:tab/>
        <w:t>Current FC</w:t>
        <w:tab/>
        <w:t xml:space="preserve"> ______</w:t>
      </w:r>
    </w:p>
    <w:p>
      <w:pPr>
        <w:pStyle w:val="DefaultText"/>
        <w:tabs>
          <w:tab w:val="clear" w:pos="709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16"/>
        </w:rPr>
      </w:pPr>
      <w:r>
        <w:rPr>
          <w:bCs/>
          <w:sz w:val="16"/>
        </w:rPr>
        <w:tab/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bCs/>
          <w:sz w:val="22"/>
        </w:rPr>
        <w:t>10.  Is the Claims log book being properly maintained</w:t>
      </w:r>
      <w:r>
        <w:rPr>
          <w:sz w:val="22"/>
        </w:rPr>
        <w:t xml:space="preserve">? 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 xml:space="preserve">_____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b/>
          <w:sz w:val="22"/>
          <w:u w:val="single"/>
        </w:rPr>
        <w:tab/>
      </w:r>
      <w:r>
        <w:rPr>
          <w:bCs/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11.  Are the daily statistics and security checklists properly completed? </w:t>
        <w:tab/>
        <w:tab/>
        <w:tab/>
        <w:tab/>
        <w:tab/>
        <w:tab/>
        <w:tab/>
        <w:tab/>
        <w:tab/>
        <w:t>_____</w:t>
        <w:tab/>
        <w:t xml:space="preserve">_____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b/>
          <w:sz w:val="22"/>
          <w:u w:val="single"/>
        </w:rPr>
        <w:tab/>
      </w:r>
      <w:r>
        <w:rPr>
          <w:bCs/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</w:rPr>
      </w:pPr>
      <w:r>
        <w:rPr>
          <w:bCs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b/>
          <w:u w:val="single"/>
        </w:rPr>
        <w:t>REWORK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b/>
          <w:u w:val="single"/>
        </w:rPr>
        <w:t>YES</w:t>
      </w:r>
      <w:r>
        <w:rPr>
          <w:b/>
        </w:rPr>
        <w:tab/>
        <w:t xml:space="preserve"> </w:t>
      </w:r>
      <w:r>
        <w:rPr>
          <w:b/>
          <w:u w:val="single"/>
        </w:rPr>
        <w:t>NO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16"/>
          <w:u w:val="single"/>
        </w:rPr>
      </w:pPr>
      <w:r>
        <w:rPr>
          <w:rFonts w:eastAsia="Times New Roman"/>
          <w:sz w:val="16"/>
        </w:rPr>
        <w:t xml:space="preserve">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12.</w:t>
        <w:tab/>
        <w:t>Are postal clerks familiar with current rework guidelines and are those guideline enforced?</w:t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13.</w:t>
        <w:tab/>
        <w:t>Have at least two mail clerks been appointed for each command and have DD Forms 285, PS Form</w:t>
        <w:tab/>
        <w:t>_____</w:t>
        <w:tab/>
        <w:t xml:space="preserve">_____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3801 or Letter of Appointment (LOA) been properly completed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 xml:space="preserve">(DOD 4525.6M C15.4)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14.</w:t>
        <w:tab/>
        <w:t>Is the mail clerk picking up mail daily, and if not, is the mail clerk receipt log properly annotated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to reflect non-pickup (to include reason)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  <w:r>
        <w:rPr>
          <w:sz w:val="16"/>
        </w:rPr>
        <w:t>(DOD 4525.6M C3.2.3)</w:t>
      </w:r>
      <w:r>
        <w:rPr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15.</w:t>
        <w:tab/>
        <w:t>Is only authorized personnel receipting for mail?</w:t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16"/>
        </w:rPr>
        <w:tab/>
        <w:t xml:space="preserve">(DOD 4525.6M C3.2.5.5)          </w:t>
      </w:r>
      <w:r>
        <w:rPr>
          <w:sz w:val="22"/>
        </w:rPr>
        <w:t xml:space="preserve">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6" w:hanging="6"/>
        <w:rPr>
          <w:sz w:val="22"/>
        </w:rPr>
      </w:pPr>
      <w:r>
        <w:rPr>
          <w:sz w:val="22"/>
        </w:rPr>
        <w:t>16.</w:t>
        <w:tab/>
        <w:t>Is rework received from the mail clerks properly screened in the presence of mail clerks?</w:t>
        <w:tab/>
        <w:tab/>
        <w:tab/>
        <w:tab/>
        <w:t>_____</w:t>
        <w:tab/>
        <w:t xml:space="preserve">_____ </w:t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6" w:hanging="6"/>
        <w:rPr/>
      </w:pPr>
      <w:r>
        <w:rPr>
          <w:sz w:val="22"/>
        </w:rPr>
        <w:tab/>
        <w:tab/>
      </w:r>
      <w:r>
        <w:rPr>
          <w:sz w:val="16"/>
        </w:rPr>
        <w:t>(Unit Turnover Folder)</w:t>
      </w: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Incorrect portion of address and bar codes are crossed out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Complete forwarding address is legible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 xml:space="preserve">Estimated Date of Arrival (EDA) dates are included on all forwarding military addresses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Mail is back-stamped to reflect date of receipt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roper endorsements are annotated on the back of the mail to include back-stamped date</w:t>
      </w:r>
    </w:p>
    <w:p>
      <w:pPr>
        <w:pStyle w:val="DefaultText"/>
        <w:tabs>
          <w:tab w:val="clear" w:pos="709"/>
          <w:tab w:val="left" w:pos="360" w:leader="none"/>
          <w:tab w:val="decimal" w:pos="43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17.  Is all deployed mail properly processed to include Deployed Mail Cover Sheets?</w:t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16"/>
        </w:rPr>
        <w:tab/>
        <w:t xml:space="preserve">(Unit Turnover Folder and SOP Deployed)          </w:t>
      </w:r>
      <w:r>
        <w:rPr>
          <w:sz w:val="22"/>
        </w:rPr>
        <w:t xml:space="preserve">              </w:t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b/>
          <w:bCs/>
          <w:u w:val="single"/>
        </w:rPr>
        <w:t>ACCOUNTABLE MAIL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18.</w:t>
        <w:tab/>
        <w:t xml:space="preserve">Is personal accountable mail properly processed to include second and final notices? 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  <w:tab/>
        <w:t>(DOD 4525.6M C3.2.7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19.  Is PS Form 3849 (Delivery Notice/Reminder/Receipt) processed properly to include the printed</w:t>
        <w:tab/>
        <w:tab/>
        <w:t>_____</w:t>
        <w:tab/>
        <w:t xml:space="preserve">_____ </w:t>
        <w:tab/>
        <w:tab/>
        <w:tab/>
        <w:tab/>
        <w:tab/>
        <w:tab/>
        <w:tab/>
        <w:tab/>
        <w:t>name and signature of addressee and the delivery clerk printed name, signature and delivery date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rFonts w:eastAsia="Times New Roman"/>
          <w:sz w:val="22"/>
        </w:rPr>
        <w:t xml:space="preserve">       </w:t>
      </w:r>
      <w:r>
        <w:rPr>
          <w:sz w:val="16"/>
        </w:rPr>
        <w:t>(DOD 4525.6M C3.F3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0.  Is Accountable Phone Log utilized to keep a record of contact for accountable mail?</w:t>
        <w:tab/>
        <w:tab/>
        <w:tab/>
        <w:tab/>
        <w:tab/>
        <w:t>_____</w:t>
        <w:tab/>
        <w:t xml:space="preserve">_____ </w:t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rFonts w:eastAsia="Times New Roman"/>
          <w:sz w:val="22"/>
        </w:rPr>
        <w:t xml:space="preserve">       </w:t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1.</w:t>
        <w:tab/>
        <w:t>Is PS Form 3883 (Firm Delivery Book) properly completed and are articles delivered to</w:t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authorized personnel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16"/>
        </w:rPr>
        <w:tab/>
        <w:t>(DOD 4525.6M C3.2.7.4)</w:t>
      </w:r>
      <w:r>
        <w:rPr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16"/>
          <w:u w:val="single"/>
        </w:rPr>
      </w:pPr>
      <w:r>
        <w:rPr>
          <w:sz w:val="22"/>
        </w:rPr>
        <w:t>22.  Is all incoming official accountable mail APDS with the date of receipt?</w:t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16"/>
        </w:rPr>
      </w:pPr>
      <w:r>
        <w:rPr>
          <w:bCs/>
          <w:sz w:val="16"/>
        </w:rPr>
        <w:tab/>
        <w:t>(DOD 4525.6M C3.2.7.4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b/>
          <w:u w:val="single"/>
        </w:rPr>
        <w:t>FINANCE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YES</w:t>
      </w:r>
      <w:r>
        <w:rPr>
          <w:b/>
        </w:rPr>
        <w:tab/>
        <w:t xml:space="preserve"> </w:t>
      </w:r>
      <w:r>
        <w:rPr>
          <w:b/>
          <w:u w:val="single"/>
        </w:rPr>
        <w:t>NO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3.</w:t>
        <w:tab/>
        <w:t>Is Unisys III IRT balanced prior to conducting financial transactions with every customer?</w:t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16"/>
          <w:u w:val="single"/>
        </w:rPr>
      </w:pPr>
      <w:r>
        <w:rPr>
          <w:sz w:val="22"/>
        </w:rPr>
        <w:tab/>
      </w:r>
      <w:r>
        <w:rPr>
          <w:sz w:val="16"/>
        </w:rPr>
        <w:t xml:space="preserve">(Unit Turnover Folder)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4.  Is Unisys III disks, to include master disks maintained in the COPE safe, updated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  <w:t xml:space="preserve">to the most current version?  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Version ____</w:t>
      </w: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 xml:space="preserve">(Unit Turnover Folder)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5.</w:t>
        <w:tab/>
        <w:t xml:space="preserve">Is the money order imprinter, APDS and killer bar dates changed to reflect the next business day 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once finance has secured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  <w:r>
        <w:rPr>
          <w:sz w:val="20"/>
        </w:rPr>
        <w:tab/>
      </w:r>
      <w:r>
        <w:rPr>
          <w:sz w:val="22"/>
        </w:rPr>
        <w:t xml:space="preserve">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6.</w:t>
        <w:tab/>
        <w:t>Are clerks accepting and processing outgoing mail correctly?</w:t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3.1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7.  Are customers required to place stamps on their outgoing mail? (PVI will be affixed by clerks)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  <w:tab/>
        <w:t xml:space="preserve">(postal clerks may assist when large quantities are involved but only after the customer has verified the value of the stamps).  </w:t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  <w:tab/>
        <w:t xml:space="preserve">(DOD 4525.6M C6.6.4)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8.</w:t>
        <w:tab/>
        <w:t xml:space="preserve">Do postal clerks possess the necessary knowledge to handle various postal related situations, to 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 xml:space="preserve">include a courteous and professional manner when serving customers?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</w:rPr>
        <w:t>(Unit Turnover Folder)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 xml:space="preserve">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u w:val="single"/>
        </w:rPr>
      </w:pPr>
      <w:r>
        <w:rPr>
          <w:b/>
          <w:u w:val="single"/>
        </w:rPr>
        <w:t>SECURITY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5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29.</w:t>
        <w:tab/>
        <w:t xml:space="preserve">Do all exterior doors and windows provide proper security? </w:t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 xml:space="preserve">(DOD 4525.6M C13.7)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30.</w:t>
        <w:tab/>
        <w:t>Is point of contact for emergency situations posted on all exterior doors?</w:t>
        <w:tab/>
        <w:tab/>
        <w:tab/>
        <w:tab/>
        <w:tab/>
        <w:tab/>
        <w:tab/>
        <w:tab/>
        <w:t>_____</w:t>
        <w:tab/>
        <w:t>_____</w:t>
      </w:r>
      <w:r>
        <w:rPr>
          <w:sz w:val="22"/>
          <w:u w:val="single"/>
        </w:rPr>
        <w:t xml:space="preserve">  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31.</w:t>
        <w:tab/>
        <w:t xml:space="preserve">Is point of contact for emergency situations posted on all safes and are combinations being </w:t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 xml:space="preserve">changed when required?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 xml:space="preserve">(Unit Turnover Folder)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Name and updated phone number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Date the safe combination was last changed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Safe set to 50-25-50 and labeled as such when not assigned to anyone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32.</w:t>
        <w:tab/>
        <w:t>Do clerks with stamp stocks have safes available to protect their postal monies and are field type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safes secured by chain to a fixed object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6.5.2 / C10.5.1.3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b/>
          <w:u w:val="single"/>
        </w:rPr>
        <w:t>CLERK STAMP STOCK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YES</w:t>
      </w:r>
      <w:r>
        <w:rPr>
          <w:b/>
        </w:rPr>
        <w:tab/>
        <w:t xml:space="preserve"> </w:t>
      </w:r>
      <w:r>
        <w:rPr>
          <w:b/>
          <w:u w:val="single"/>
        </w:rPr>
        <w:t>NO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33.  Is finance clerk safe free of personal gear?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6.5.2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34.</w:t>
        <w:tab/>
        <w:t>Are clerks relieved of their stocks when on leave or TAD an excess of 5 working days?</w:t>
        <w:tab/>
        <w:tab/>
        <w:tab/>
        <w:tab/>
        <w:t>_____</w:t>
        <w:tab/>
        <w:t>_____</w:t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 xml:space="preserve">(DOD 4525.6M C6.3.1.5)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35.  Is PS Form 3369 (Consigned Credit Receipt) properly completed to reflect the amount of cash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signed for which includes a maximum cash allowance of $100.00 of the flexed credit and securely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retained by the finance clerk?</w:t>
        <w:tab/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36.  Is a PS Form 1096 (Cash Receipt) copy properly completed to reflect the COPE receipt of </w:t>
        <w:tab/>
        <w:tab/>
        <w:tab/>
        <w:t>_____</w:t>
        <w:tab/>
        <w:t xml:space="preserve">_____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 xml:space="preserve">PS Form 3977 (Duplicate Key Inventory Envelope) containing clerk safe combination and passwords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retained by the finance clerk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9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>37.</w:t>
        <w:tab/>
        <w:t xml:space="preserve">Are audits of postal accounts being conducted using PS Form 3294/DD Form 2259, to include 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9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 xml:space="preserve">listing the money orders on hand, as required and are results of these audits properly recorded on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9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22"/>
        </w:rPr>
      </w:pPr>
      <w:r>
        <w:rPr>
          <w:sz w:val="22"/>
        </w:rPr>
        <w:tab/>
        <w:t>PS Form 3368?</w:t>
        <w:tab/>
      </w:r>
      <w:r>
        <w:rPr>
          <w:bCs/>
          <w:sz w:val="16"/>
        </w:rPr>
        <w:t>(DOD 4525.6M C6.4.19.2.3)</w:t>
      </w:r>
      <w:r>
        <w:rPr>
          <w:b/>
          <w:sz w:val="16"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38.  Are overages and shortages that exceed the authorized tolerance, to include change of custody, 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properly reconciled and recorded using a TASS (Trust and Suspense Sheet)?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6.4.1.4.19.2.3.1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39.</w:t>
        <w:tab/>
        <w:t xml:space="preserve">Are finance stocks properly secured at all times, to include finance clerk disk displaying the </w:t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16"/>
        </w:rPr>
        <w:tab/>
      </w:r>
      <w:r>
        <w:rPr>
          <w:sz w:val="22"/>
        </w:rPr>
        <w:t>STAMP LOGON screen when clerk not physically handling their stock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  <w:tab/>
        <w:t>(DOD 4525.6M C6.5.2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0.</w:t>
        <w:tab/>
        <w:t xml:space="preserve">Are PS Form 3368 properly closed, revoked, dated for destruction and forwarded to the PFO </w:t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  <w:t xml:space="preserve">when a finance clerk departs the military post office? </w:t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b/>
          <w:u w:val="single"/>
        </w:rPr>
        <w:t>ACCOUNTABLE GEAR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1.</w:t>
        <w:tab/>
        <w:t>Is the CMR (Custodian Memorandum Receipt) updated and properly signed for by the COPE?</w:t>
        <w:tab/>
        <w:tab/>
        <w:t xml:space="preserve">_____ 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2.</w:t>
        <w:tab/>
        <w:t>Is the money order imprinter, scales and any other equipment listed on PS Form 1590?</w:t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 xml:space="preserve">(Unit Turnover Folder)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3.</w:t>
        <w:tab/>
        <w:t>Is Unisys III and TRANZ 380 equipment listed on PS Form 1590?</w:t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16"/>
          <w:u w:val="single"/>
        </w:rPr>
      </w:pPr>
      <w:r>
        <w:rPr>
          <w:sz w:val="22"/>
        </w:rPr>
        <w:tab/>
      </w:r>
      <w:r>
        <w:rPr>
          <w:sz w:val="16"/>
        </w:rPr>
        <w:t xml:space="preserve">(Unit Turnover Folder)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0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b/>
          <w:u w:val="single"/>
        </w:rPr>
        <w:t>MAIL HANDLING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YES</w:t>
      </w:r>
      <w:r>
        <w:rPr>
          <w:b/>
        </w:rPr>
        <w:tab/>
        <w:t xml:space="preserve"> </w:t>
      </w:r>
      <w:r>
        <w:rPr>
          <w:b/>
          <w:u w:val="single"/>
        </w:rPr>
        <w:t>NO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4.  Are required posters and references on hand in the mail handling working area?</w:t>
        <w:tab/>
        <w:tab/>
        <w:tab/>
        <w:tab/>
        <w:tab/>
        <w:tab/>
        <w:tab/>
        <w:t>_____</w:t>
        <w:tab/>
        <w:t xml:space="preserve">_____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S 26</w:t>
        <w:tab/>
        <w:tab/>
        <w:t>Letter and Package Bombs Indicator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S 113</w:t>
        <w:tab/>
        <w:t>Examine Empty Sacks and Pouche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S 115</w:t>
        <w:tab/>
        <w:t>Packing Empty Equipment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5.</w:t>
        <w:tab/>
        <w:t>Are un-canceled stamps found loose in the mail handled properly?</w:t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MM Transition Book Chapter 1, 159.432a)</w:t>
      </w:r>
      <w:r>
        <w:rPr>
          <w:sz w:val="22"/>
        </w:rPr>
        <w:t xml:space="preserve">  </w:t>
        <w:tab/>
        <w:tab/>
        <w:tab/>
        <w:tab/>
        <w:tab/>
        <w:tab/>
        <w:tab/>
        <w:tab/>
        <w:t xml:space="preserve">   New Seal # _______________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6.  Is empty equipment being checked thoroughly, and are all slide labels and ACT removed?</w:t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16"/>
        </w:rPr>
        <w:t>(DOD 4525.6M C3.1.4.5.1.1)</w:t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7.</w:t>
        <w:tab/>
        <w:t>Is outgoing OFFICIAL mail being screened properly prior to acceptance and is the Official Mail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Discrepancy Sheet (OMDS) used to reflect any discrepancies to parent command?</w:t>
        <w:tab/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  <w:tab/>
        <w:t>(MCO P5110.4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64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8.  Is proper handling and annotations being given to articles received damaged or open?</w:t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990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16"/>
        </w:rPr>
        <w:t>(DOD 4525.6M C10.5.3.1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DefaultText"/>
        <w:tabs>
          <w:tab w:val="clear" w:pos="709"/>
          <w:tab w:val="decimal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u w:val="single"/>
        </w:rPr>
      </w:pPr>
      <w:r>
        <w:rPr>
          <w:b/>
          <w:u w:val="single"/>
        </w:rPr>
        <w:t>REGISTERED MAIL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49.</w:t>
        <w:tab/>
        <w:t>Has a registry section been properly designated?</w:t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 xml:space="preserve"> </w:t>
      </w:r>
      <w:r>
        <w:rPr>
          <w:sz w:val="16"/>
        </w:rPr>
        <w:t>(DOD 4525.6M C9.3.1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u w:val="single"/>
        </w:rPr>
      </w:pPr>
      <w:r>
        <w:rPr>
          <w:sz w:val="22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50.  Is PS Form 3806 (Receipt for Registered Mail) properly completed and filed?</w:t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u w:val="single"/>
        </w:rPr>
      </w:pPr>
      <w:r>
        <w:rPr>
          <w:sz w:val="16"/>
        </w:rPr>
        <w:tab/>
        <w:t>(DOD 4525.6M C9.F2)</w:t>
      </w:r>
      <w:r>
        <w:rPr>
          <w:sz w:val="22"/>
        </w:rPr>
        <w:t xml:space="preserve">                     </w:t>
        <w:tab/>
        <w:tab/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51.  Is DD Form 2261 (Daily Registered Balance Sheet) properly completed and filed? 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16"/>
        </w:rPr>
        <w:tab/>
        <w:t xml:space="preserve">(DOD 4525.6M C9.F1)   </w:t>
      </w: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52.</w:t>
        <w:tab/>
        <w:t>Is PS Form 3854 (Manifold Registry Dispatch Book) properly completed and filed?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rFonts w:eastAsia="Times New Roman"/>
          <w:sz w:val="22"/>
        </w:rPr>
        <w:t xml:space="preserve">       </w:t>
      </w:r>
      <w:r>
        <w:rPr>
          <w:sz w:val="16"/>
        </w:rPr>
        <w:t>(DOD 4525.6M C9.F5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9" w:hanging="9"/>
        <w:rPr/>
      </w:pPr>
      <w:r>
        <w:rPr>
          <w:sz w:val="22"/>
        </w:rPr>
        <w:t>53.</w:t>
        <w:tab/>
        <w:t xml:space="preserve">Is PS Form 3877 (Firm Mailing Book for Accountable Mail) properly prepared and processed? </w:t>
        <w:tab/>
        <w:tab/>
        <w:t>_____</w:t>
        <w:tab/>
        <w:t xml:space="preserve">_____ </w:t>
        <w:tab/>
      </w:r>
      <w:r>
        <w:rPr>
          <w:sz w:val="16"/>
        </w:rPr>
        <w:t>(DOD 4525.6M C9.F3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54.</w:t>
        <w:tab/>
        <w:t xml:space="preserve">Is PS Form 3883 (Firm Delivery Book) properly completed for registered items and are articles 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delivered to</w:t>
        <w:tab/>
        <w:t>authorized personnel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16"/>
        </w:rPr>
        <w:tab/>
        <w:t>(Unit Turnover Folder)</w:t>
      </w:r>
      <w:r>
        <w:rPr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0"/>
          <w:u w:val="single"/>
        </w:rPr>
      </w:pPr>
      <w:r>
        <w:rPr>
          <w:b/>
          <w:u w:val="single"/>
        </w:rPr>
        <w:t>PUBLICATIONS, POSTERS, AND FORMS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YES</w:t>
      </w:r>
      <w:r>
        <w:rPr>
          <w:b/>
        </w:rPr>
        <w:tab/>
        <w:t xml:space="preserve"> </w:t>
      </w:r>
      <w:r>
        <w:rPr>
          <w:b/>
          <w:u w:val="single"/>
        </w:rPr>
        <w:t>NO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40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  <w:szCs w:val="22"/>
        </w:rPr>
        <w:t>55.</w:t>
        <w:tab/>
        <w:t xml:space="preserve">Is required information displayed in the customer lobby area? </w:t>
        <w:tab/>
      </w:r>
      <w:r>
        <w:rPr>
          <w:sz w:val="22"/>
        </w:rPr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16"/>
        </w:rPr>
        <w:tab/>
        <w:t>(POM Chapter 1 Par 125 / DOD  4525.6M C10.3.3)</w:t>
      </w:r>
      <w:r>
        <w:rPr>
          <w:sz w:val="22"/>
        </w:rPr>
        <w:tab/>
        <w:tab/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UB 2</w:t>
        <w:tab/>
        <w:tab/>
        <w:t>Packaging for Mailing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S 51</w:t>
        <w:tab/>
        <w:tab/>
        <w:t>International Rates and Fee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S 74</w:t>
        <w:tab/>
        <w:tab/>
        <w:t>Packaging Pointer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 xml:space="preserve"> </w:t>
        <w:tab/>
        <w:t>_____</w:t>
        <w:tab/>
        <w:t>POS 76</w:t>
        <w:tab/>
        <w:tab/>
        <w:t>Some things were never meant to be mailed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S 123</w:t>
        <w:tab/>
        <w:t>Domestic Rates and Fee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S 4314-C</w:t>
        <w:tab/>
        <w:t xml:space="preserve">Customer Service Card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Example of properly completed Change of Address Card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Example of correct mailing address format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Military Post Office Hours of Operation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  <w:tab/>
        <w:t>_____</w:t>
        <w:tab/>
        <w:t xml:space="preserve">Mail collection and closeout times for outgoing mail                                                                                                      </w:t>
      </w:r>
      <w:r>
        <w:rPr>
          <w:sz w:val="22"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56.</w:t>
        <w:tab/>
        <w:t>Is required publication and directive on hand and properly maintained in the finance area?</w:t>
      </w:r>
      <w:r>
        <w:rPr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</w:r>
      <w:r>
        <w:rPr>
          <w:sz w:val="16"/>
        </w:rPr>
        <w:t>(DOD 4525.6M C4.1.3.1)</w:t>
      </w:r>
      <w:r>
        <w:rPr>
          <w:sz w:val="22"/>
        </w:rPr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  <w:tab/>
        <w:t xml:space="preserve">   </w:t>
        <w:tab/>
        <w:t xml:space="preserve">                                  </w:t>
      </w:r>
      <w:r>
        <w:rPr>
          <w:sz w:val="22"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DMM</w:t>
        <w:tab/>
        <w:tab/>
        <w:t>Domestic Mail Manual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IMM</w:t>
        <w:tab/>
        <w:tab/>
        <w:t>International Mail Manual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 xml:space="preserve">_____ </w:t>
        <w:tab/>
        <w:t>ASM</w:t>
        <w:tab/>
        <w:tab/>
        <w:t xml:space="preserve">Administrative Support Manual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M</w:t>
        <w:tab/>
        <w:tab/>
        <w:t>Postal Operations Manual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F-1</w:t>
        <w:tab/>
        <w:tab/>
        <w:tab/>
        <w:t xml:space="preserve">Handbook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UB 2</w:t>
        <w:tab/>
        <w:tab/>
        <w:t>Packaging for Mailing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UB 4</w:t>
        <w:tab/>
        <w:tab/>
        <w:t>Importing Animal and Plant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UB 52</w:t>
        <w:tab/>
        <w:tab/>
        <w:t>Acceptance of Hazardous, Restricted or Perishable Matter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 xml:space="preserve">_____ </w:t>
        <w:tab/>
        <w:t>PUB 65</w:t>
        <w:tab/>
        <w:tab/>
        <w:t xml:space="preserve">National Zip-4 Directory (DISK)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UB 223</w:t>
        <w:tab/>
        <w:t>Directives and Forms Catalog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DOD 4525.6M</w:t>
        <w:tab/>
        <w:t>Postal Manual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DOD 4525.8M</w:t>
        <w:tab/>
        <w:t>Official Mail Manual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MCO 5110.4</w:t>
        <w:tab/>
        <w:t>USMC Official Mail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MCO 5110.5D</w:t>
        <w:tab/>
        <w:t>USMC Official Command Mailing Addres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MCO 5110.6B</w:t>
        <w:tab/>
        <w:t>SOP for Unit Mailroom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BO 5110.2A</w:t>
        <w:tab/>
        <w:t>Base Order Command Mailing addres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 xml:space="preserve">      </w:t>
      </w:r>
      <w:r>
        <w:rPr>
          <w:sz w:val="22"/>
        </w:rPr>
        <w:t xml:space="preserve">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57.</w:t>
        <w:tab/>
        <w:t>Is required poster and reference on hand and properly maintained in the finance area?</w:t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rFonts w:eastAsia="Times New Roman"/>
          <w:sz w:val="22"/>
        </w:rPr>
        <w:t xml:space="preserve">      </w:t>
      </w:r>
      <w:r>
        <w:rPr>
          <w:sz w:val="16"/>
        </w:rPr>
        <w:t xml:space="preserve">(Unit Turnover Folder) </w:t>
      </w:r>
      <w:r>
        <w:rPr>
          <w:sz w:val="22"/>
        </w:rPr>
        <w:t xml:space="preserve">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rFonts w:eastAsia="Times New Roman"/>
          <w:sz w:val="22"/>
        </w:rPr>
        <w:t xml:space="preserve">               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S 51</w:t>
        <w:tab/>
        <w:tab/>
        <w:t>International Rates and Fee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OS 123</w:t>
        <w:tab/>
        <w:t>Domestic Rates and Fee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</w:r>
      <w:r>
        <w:rPr/>
        <w:t>_____</w:t>
        <w:tab/>
        <w:t>POS 530</w:t>
        <w:tab/>
        <w:t xml:space="preserve">Altered Money Order Poster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58.  Is the finance clerk binder updated with required information and accessible to finance 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window clerks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  <w:tab/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APO/FPO restriction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Invalid Express Mail Corporate Account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Stolen/Lost/Missing Money Order List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" w:hanging="0"/>
        <w:rPr>
          <w:sz w:val="22"/>
        </w:rPr>
      </w:pPr>
      <w:r>
        <w:rPr>
          <w:sz w:val="22"/>
        </w:rPr>
        <w:t>59.</w:t>
        <w:tab/>
        <w:t>Is Postal Bulletin being properly maintained to include APDS, read, initialed by</w:t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" w:hanging="0"/>
        <w:rPr>
          <w:sz w:val="22"/>
        </w:rPr>
      </w:pPr>
      <w:r>
        <w:rPr>
          <w:sz w:val="22"/>
        </w:rPr>
        <w:tab/>
        <w:t>each postal clerk, and required changes made to the appropriate manuals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rPr/>
      </w:pPr>
      <w:r>
        <w:rPr>
          <w:b/>
          <w:u w:val="single"/>
        </w:rPr>
        <w:t>COPE (MAIN) STAMP STOCK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YES</w:t>
      </w:r>
      <w:r>
        <w:rPr>
          <w:b/>
        </w:rPr>
        <w:tab/>
        <w:t xml:space="preserve"> </w:t>
      </w:r>
      <w:r>
        <w:rPr>
          <w:b/>
          <w:u w:val="single"/>
        </w:rPr>
        <w:t>NO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60.  Is the updated PS Form 3295 (List By Denomination Tape) printed and maintained on the COPE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safe for quick reference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61.</w:t>
        <w:tab/>
        <w:t>Is the main stock properly maintained to include the indicated change fund?</w:t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22"/>
          <w:u w:val="single"/>
        </w:rPr>
      </w:pPr>
      <w:r>
        <w:rPr>
          <w:sz w:val="20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62.  Do bank deposits slips reflect a deposit date no greater than 72 hours from the Unit 1412 date?</w:t>
        <w:tab/>
        <w:tab/>
        <w:t>_____</w:t>
        <w:tab/>
        <w:t xml:space="preserve">_____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Unit Turnover Folder)</w:t>
      </w: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63.  Is the dollar amount listed on bank deposit slip equal to AIC 752 on the Unit 1412? 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22"/>
        </w:rPr>
        <w:tab/>
      </w:r>
      <w:r>
        <w:rPr>
          <w:sz w:val="16"/>
        </w:rPr>
        <w:t>(Unit Turnover Folder)</w:t>
      </w: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DefaultText"/>
        <w:tabs>
          <w:tab w:val="clear" w:pos="709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22"/>
          <w:u w:val="single"/>
        </w:rPr>
      </w:pPr>
      <w:r>
        <w:rPr>
          <w:bCs/>
          <w:sz w:val="22"/>
        </w:rPr>
        <w:t>64.</w:t>
        <w:tab/>
        <w:t xml:space="preserve">Do bank deposit slips used have the correct MPO and account routing numbers indicated on them?   </w:t>
        <w:tab/>
        <w:t>_____</w:t>
        <w:tab/>
        <w:t xml:space="preserve">_____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65.  Is the Post Office Key Control Log properly maintained and stored in the COPE safe? </w:t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(DOD 4525.6M C10.5.1.7)</w:t>
      </w: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66.  Are required forms properly retained in the COPE safe?</w:t>
        <w:tab/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10.5.2.1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S Form 1096</w:t>
        <w:tab/>
        <w:t>From PFO showing receipt of MPO duplicate key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S Form 1096</w:t>
        <w:tab/>
        <w:t>From clerk(s) showing receipt of PS 3977 (safe combination and clerk passwords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S Form 3369</w:t>
        <w:tab/>
        <w:t xml:space="preserve">From JMPA-PAC signed acknowledging COPE receipt of main stock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S Form 3369</w:t>
        <w:tab/>
        <w:t>To clerk(s) signed acknowledging clerk receipt of working stock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ab/>
        <w:t>_____</w:t>
        <w:tab/>
        <w:t>PS Form 3977</w:t>
        <w:tab/>
        <w:t>Sealed, APDS and signed protecting keys, combinations and passwords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sz w:val="22"/>
          <w:u w:val="single"/>
        </w:rPr>
      </w:pPr>
      <w:r>
        <w:rPr>
          <w:bCs/>
          <w:sz w:val="22"/>
        </w:rPr>
        <w:t>67.  Is a FAM (Financial Administrative Memorandum) pending and unresolved?</w:t>
        <w:tab/>
        <w:tab/>
        <w:tab/>
        <w:tab/>
        <w:tab/>
        <w:tab/>
        <w:t>_____</w:t>
        <w:tab/>
        <w:t xml:space="preserve">_____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</w:rPr>
        <w:t>(Unit Turnover Folder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b/>
          <w:sz w:val="22"/>
          <w:u w:val="single"/>
        </w:rPr>
        <w:t>MONEY ORDERS</w:t>
      </w:r>
      <w:r>
        <w:rPr>
          <w:b/>
          <w:sz w:val="22"/>
        </w:rPr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68.  Are blank money orders being properly secured?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</w:rPr>
        <w:t>(DOD 4525.6M C8.6.1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69.</w:t>
        <w:tab/>
        <w:t>Is DD Form 885 (Money Order Control Log) properly completed to include when money orders are</w:t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transferred during a change of custody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</w:rPr>
        <w:t>(DOD 4525.6M C8.5.1)</w:t>
      </w:r>
      <w:r>
        <w:rPr>
          <w:sz w:val="22"/>
        </w:rPr>
        <w:t xml:space="preserve">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70.</w:t>
        <w:tab/>
        <w:t>Have incoming money order shipments been verified by the COPE and a witness?</w:t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  <w:tab/>
        <w:t>(DOD 4525.6M C8.4.1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u w:val="single"/>
        </w:rPr>
      </w:pPr>
      <w:r>
        <w:rPr>
          <w:b/>
          <w:u w:val="single"/>
        </w:rPr>
        <w:t>PSC OPERATION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b/>
          <w:u w:val="single"/>
        </w:rPr>
        <w:t>YES</w:t>
      </w:r>
      <w:r>
        <w:rPr>
          <w:b/>
        </w:rPr>
        <w:tab/>
        <w:t xml:space="preserve"> </w:t>
      </w:r>
      <w:r>
        <w:rPr>
          <w:b/>
          <w:u w:val="single"/>
        </w:rPr>
        <w:t>NO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" w:hanging="3"/>
        <w:rPr/>
      </w:pPr>
      <w:r>
        <w:rPr>
          <w:sz w:val="22"/>
        </w:rPr>
        <w:t>71.</w:t>
        <w:tab/>
        <w:t xml:space="preserve">Is the receptacle that has been closed the longest the first to be issued? </w:t>
        <w:tab/>
        <w:tab/>
        <w:tab/>
        <w:tab/>
        <w:tab/>
        <w:tab/>
        <w:tab/>
        <w:tab/>
        <w:t>_____</w:t>
        <w:tab/>
        <w:t xml:space="preserve">_____ </w:t>
        <w:tab/>
      </w:r>
      <w:r>
        <w:rPr>
          <w:sz w:val="16"/>
        </w:rPr>
        <w:t xml:space="preserve">(DOD 4525.6M C3.3.3.6 / MCO 5110.6B CHAP 5.5001.5)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72.</w:t>
        <w:tab/>
        <w:t>Is the rear of each assigned receptacle labeled to properly identify the receptacle number and holder?</w:t>
        <w:tab/>
        <w:t>_____</w:t>
        <w:tab/>
        <w:t xml:space="preserve">_____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  <w:tab/>
        <w:t>(DOD 4525.6M C3.3.3.8 / MCO 5110.6B CHAP5 5001.7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73.  Is DD Form 2262 (Receptacle Record) cards properly maintained and filed in numerical sequence?</w:t>
        <w:tab/>
        <w:t>_____</w:t>
        <w:tab/>
        <w:t>_____</w:t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  <w:t>(</w:t>
      </w:r>
      <w:r>
        <w:rPr>
          <w:sz w:val="16"/>
        </w:rPr>
        <w:t>DOD 4525.6M C3.3.3.7 / MCO 5110.6B CHAP 5 5002.6-9)</w:t>
      </w:r>
      <w:r>
        <w:rPr>
          <w:sz w:val="22"/>
        </w:rPr>
        <w:t xml:space="preserve">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 xml:space="preserve">74.  Is unassigned receptacle free of mail, blocked to prevent placing mail inside using cardboard </w:t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box blocker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</w:rPr>
        <w:t xml:space="preserve">(DOD 4525.6M C3.3.8.1 / MCO 5110.6B CHAP 5 5006.2)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75.  Is key lock or combinations receptacle changed after closed?</w:t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3.3.6.1 / MCO 5110.6B CHAP 5 5006.4)</w:t>
      </w:r>
      <w:r>
        <w:rPr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 xml:space="preserve">76.  Is PS Form 3907 used to notified customers of articles too large to fit in the receptacle? </w:t>
        <w:tab/>
        <w:tab/>
        <w:tab/>
        <w:tab/>
        <w:t>_____</w:t>
        <w:tab/>
        <w:t>_____</w:t>
        <w:tab/>
      </w:r>
      <w:r>
        <w:rPr>
          <w:sz w:val="16"/>
        </w:rPr>
        <w:t>(DOD 4525.6M C3.3.7.3 / MCO 5110.6B CHAP 5 5005.3)</w:t>
      </w:r>
      <w:r>
        <w:rPr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77.  Is DD Form 2258 properly prepared and used to mark receptacles for customers who are</w:t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temporarily absent?</w:t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 xml:space="preserve">(DOD 4525.6M C3.37.4 / MCO 5110.6B CHAP 5 5005.4)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78.  Are receptacles free of old or excessive mail?</w:t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3.3.5.1 / MCO 5110.6B CHAP 5 5003.1)</w:t>
      </w:r>
      <w:r>
        <w:rPr>
          <w:sz w:val="22"/>
        </w:rPr>
        <w:t xml:space="preserve">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79.</w:t>
        <w:tab/>
        <w:t>Is a Directory File Card (DFC) system established and maintained properly?</w:t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(DFC must be maintained regardless of whether computerized system is also available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3.4.3.7 / MCO 5110.6B CHAP 6 6002.1A-F)</w:t>
      </w:r>
      <w:r>
        <w:rPr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80.  Is undeliverable periodical mail properly handled?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</w:rPr>
        <w:t>(DOD 4525.6M C3.4.6.2.2.2.4)</w:t>
      </w:r>
      <w:r>
        <w:rPr>
          <w:sz w:val="22"/>
        </w:rPr>
        <w:t xml:space="preserve">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81.</w:t>
        <w:tab/>
        <w:t xml:space="preserve">Is mail endorsed with ancillary endorsements for Computerized Forwarding Service (CFS) </w:t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ab/>
        <w:t>handled properly?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82.  Is one duplicate key maintained for each receptacle?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/>
      </w:pPr>
      <w:r>
        <w:rPr>
          <w:sz w:val="22"/>
        </w:rPr>
        <w:tab/>
      </w:r>
      <w:r>
        <w:rPr>
          <w:sz w:val="16"/>
          <w:szCs w:val="16"/>
        </w:rPr>
        <w:t>(</w:t>
      </w:r>
      <w:r>
        <w:rPr>
          <w:sz w:val="16"/>
        </w:rPr>
        <w:t>DOD 4525.6M C3.4</w:t>
      </w:r>
      <w:r>
        <w:rPr>
          <w:sz w:val="16"/>
          <w:szCs w:val="16"/>
        </w:rPr>
        <w:t>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9810" w:leader="none"/>
          <w:tab w:val="left" w:pos="10080" w:leader="none"/>
          <w:tab w:val="left" w:pos="10350" w:leader="none"/>
          <w:tab w:val="left" w:pos="10440" w:leader="none"/>
        </w:tabs>
        <w:rPr>
          <w:sz w:val="22"/>
        </w:rPr>
      </w:pPr>
      <w:r>
        <w:rPr>
          <w:sz w:val="22"/>
        </w:rPr>
        <w:t>83. Is undeliverable mail given prompt directory service and processed properly?</w:t>
        <w:tab/>
        <w:tab/>
        <w:tab/>
        <w:tab/>
        <w:tab/>
        <w:tab/>
        <w:tab/>
        <w:t>_____</w:t>
        <w:tab/>
        <w:t xml:space="preserve">_____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</w:tabs>
        <w:rPr>
          <w:b/>
          <w:b/>
          <w:u w:val="single"/>
        </w:rPr>
      </w:pPr>
      <w:r>
        <w:rPr>
          <w:sz w:val="22"/>
        </w:rPr>
        <w:tab/>
      </w:r>
      <w:r>
        <w:rPr>
          <w:sz w:val="16"/>
        </w:rPr>
        <w:t>(DOD 4525.6M C3.4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539.95pt,-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>GRADE RECEIVED:   _________________________      (Mission Capable or Non-Mission Capable)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>COPE</w:t>
        <w:tab/>
        <w:tab/>
        <w:tab/>
      </w:r>
      <w:r>
        <w:rPr>
          <w:sz w:val="20"/>
          <w:u w:val="single"/>
        </w:rPr>
        <w:t xml:space="preserve"> ______________________</w:t>
      </w:r>
      <w:r>
        <w:rPr>
          <w:sz w:val="20"/>
        </w:rPr>
        <w:t xml:space="preserve">          </w:t>
        <w:tab/>
        <w:tab/>
      </w:r>
      <w:r>
        <w:rPr>
          <w:sz w:val="20"/>
          <w:u w:val="single"/>
        </w:rPr>
        <w:t>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8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Print Name</w:t>
        <w:tab/>
        <w:tab/>
        <w:tab/>
        <w:tab/>
        <w:tab/>
        <w:tab/>
        <w:tab/>
        <w:tab/>
        <w:tab/>
        <w:t>Signature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>Inspector(s)</w:t>
        <w:tab/>
        <w:tab/>
      </w:r>
      <w:r>
        <w:rPr>
          <w:sz w:val="20"/>
          <w:u w:val="single"/>
        </w:rPr>
        <w:t xml:space="preserve"> ______________________</w:t>
      </w:r>
      <w:r>
        <w:rPr>
          <w:sz w:val="20"/>
        </w:rPr>
        <w:t xml:space="preserve">          </w:t>
        <w:tab/>
        <w:tab/>
      </w:r>
      <w:r>
        <w:rPr>
          <w:sz w:val="20"/>
          <w:u w:val="single"/>
        </w:rPr>
        <w:t>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8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Print Name</w:t>
        <w:tab/>
        <w:tab/>
        <w:tab/>
        <w:tab/>
        <w:tab/>
        <w:tab/>
        <w:tab/>
        <w:tab/>
        <w:tab/>
        <w:t>Signature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 xml:space="preserve"> ______________________</w:t>
      </w:r>
      <w:r>
        <w:rPr>
          <w:sz w:val="20"/>
        </w:rPr>
        <w:t xml:space="preserve">          </w:t>
        <w:tab/>
        <w:tab/>
      </w:r>
      <w:r>
        <w:rPr>
          <w:sz w:val="20"/>
          <w:u w:val="single"/>
        </w:rPr>
        <w:t>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8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Print Name</w:t>
        <w:tab/>
        <w:tab/>
        <w:tab/>
        <w:tab/>
        <w:tab/>
        <w:tab/>
        <w:tab/>
        <w:tab/>
        <w:tab/>
        <w:t>Signature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 xml:space="preserve"> ______________________</w:t>
      </w:r>
      <w:r>
        <w:rPr>
          <w:sz w:val="20"/>
        </w:rPr>
        <w:t xml:space="preserve">          </w:t>
        <w:tab/>
        <w:tab/>
      </w:r>
      <w:r>
        <w:rPr>
          <w:sz w:val="20"/>
          <w:u w:val="single"/>
        </w:rPr>
        <w:t>______________________</w:t>
      </w:r>
    </w:p>
    <w:p>
      <w:pPr>
        <w:pStyle w:val="DefaultText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decimal" w:pos="3156" w:leader="none"/>
          <w:tab w:val="left" w:pos="3240" w:leader="none"/>
          <w:tab w:val="left" w:pos="351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8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730" w:leader="none"/>
          <w:tab w:val="left" w:pos="9000" w:leader="none"/>
          <w:tab w:val="left" w:pos="9360" w:leader="none"/>
          <w:tab w:val="left" w:pos="9435" w:leader="none"/>
          <w:tab w:val="left" w:pos="9540" w:leader="none"/>
          <w:tab w:val="left" w:pos="9720" w:leader="none"/>
          <w:tab w:val="left" w:pos="10080" w:leader="none"/>
          <w:tab w:val="left" w:pos="104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Print Name</w:t>
        <w:tab/>
        <w:tab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ised 27 Dec 05</w:t>
      <w:tab/>
      <w:tab/>
      <w:t xml:space="preserve">                                                                  Formatted for Camp Pendleton u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spacing w:lineRule="atLeast" w:line="240" w:before="0" w:after="0"/>
    </w:pPr>
    <w:rPr>
      <w:sz w:val="24"/>
    </w:rPr>
  </w:style>
  <w:style w:type="paragraph" w:styleId="Header1">
    <w:name w:val="Header1"/>
    <w:basedOn w:val="Normal"/>
    <w:qFormat/>
    <w:pPr>
      <w:spacing w:lineRule="atLeast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tLeast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spacing w:lineRule="atLeast" w:line="240" w:before="0" w:after="0"/>
      <w:ind w:left="720" w:hanging="360"/>
    </w:pPr>
    <w:rPr>
      <w:sz w:val="24"/>
    </w:rPr>
  </w:style>
  <w:style w:type="paragraph" w:styleId="Bullet1">
    <w:name w:val="Bullet 1"/>
    <w:basedOn w:val="Normal"/>
    <w:qFormat/>
    <w:pPr>
      <w:spacing w:lineRule="atLeast" w:line="240" w:before="0" w:after="0"/>
      <w:ind w:left="576" w:hanging="288"/>
    </w:pPr>
    <w:rPr>
      <w:sz w:val="24"/>
    </w:rPr>
  </w:style>
  <w:style w:type="paragraph" w:styleId="Bullet">
    <w:name w:val="Bullet"/>
    <w:basedOn w:val="Normal"/>
    <w:qFormat/>
    <w:pPr>
      <w:spacing w:lineRule="atLeast" w:line="240" w:before="0" w:after="0"/>
      <w:ind w:left="288" w:hanging="288"/>
    </w:pPr>
    <w:rPr>
      <w:sz w:val="24"/>
    </w:rPr>
  </w:style>
  <w:style w:type="paragraph" w:styleId="BodySingle">
    <w:name w:val="Body Single"/>
    <w:basedOn w:val="Normal"/>
    <w:qFormat/>
    <w:pPr>
      <w:spacing w:lineRule="atLeast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tLeast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3:00Z</dcterms:created>
  <dc:creator>Marine</dc:creator>
  <dc:description>UNIT INSPECTION CHECK LIST</dc:description>
  <cp:keywords/>
  <dc:language>en-US</dc:language>
  <cp:lastModifiedBy>roderick.haynes</cp:lastModifiedBy>
  <cp:lastPrinted>2006-01-27T08:03:00Z</cp:lastPrinted>
  <dcterms:modified xsi:type="dcterms:W3CDTF">2006-03-09T15:23:00Z</dcterms:modified>
  <cp:revision>2</cp:revision>
  <dc:subject/>
  <dc:title>FINANCE UNIT#                                            INSPECTION CHECKLIST</dc:title>
</cp:coreProperties>
</file>